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18"/>
        <w:gridCol w:w="1276"/>
      </w:tblGrid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drawing>
                <wp:inline distT="0" distB="0" distL="0" distR="0">
                  <wp:extent cx="920115" cy="10121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5" w:leader="none"/>
                <w:tab w:val="left" w:pos="5954" w:leader="none"/>
                <w:tab w:val="left" w:pos="7371" w:leader="none"/>
                <w:tab w:val="left" w:pos="7428" w:leader="none"/>
              </w:tabs>
              <w:suppressAutoHyphens w:val="true"/>
              <w:snapToGrid w:val="false"/>
              <w:spacing w:before="0" w:after="40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i/>
                <w:sz w:val="22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5" w:leader="none"/>
                <w:tab w:val="left" w:pos="5954" w:leader="none"/>
                <w:tab w:val="left" w:pos="7371" w:leader="none"/>
                <w:tab w:val="left" w:pos="7428" w:leader="none"/>
              </w:tabs>
              <w:suppressAutoHyphens w:val="true"/>
              <w:spacing w:before="0" w:after="40"/>
              <w:jc w:val="center"/>
              <w:outlineLvl w:val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GOVERNO DO ESTADO DE SÃO PAU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835" w:leader="none"/>
                <w:tab w:val="left" w:pos="5954" w:leader="none"/>
                <w:tab w:val="left" w:pos="7371" w:leader="none"/>
                <w:tab w:val="left" w:pos="7428" w:leader="none"/>
              </w:tabs>
              <w:suppressAutoHyphens w:val="true"/>
              <w:spacing w:before="0" w:after="40"/>
              <w:jc w:val="center"/>
              <w:outlineLvl w:val="0"/>
              <w:rPr>
                <w:rFonts w:ascii="Arial" w:hAnsi="Arial" w:cs="Arial"/>
                <w:spacing w:val="-4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SECRETARIA DE ESTADO DO MEIO AMBIENTE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  <w:lang w:eastAsia="ar-SA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sz w:val="14"/>
                <w:szCs w:val="14"/>
                <w:lang w:eastAsia="ar-SA"/>
              </w:rPr>
              <w:t>Av. Prof. Frederico Hermann Jr., 345 - São Paulo/SP - CEP 05459-900 - Tel (011) 3133-3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14"/>
                <w:lang w:val="en-US" w:eastAsia="ar-SA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918845</wp:posOffset>
                  </wp:positionV>
                  <wp:extent cx="771525" cy="9144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22"/>
          <w:lang w:eastAsia="ar-SA"/>
        </w:rPr>
      </w:pPr>
      <w:r>
        <w:rPr>
          <w:rFonts w:cs="Arial" w:ascii="Arial" w:hAnsi="Arial"/>
          <w:bCs/>
          <w:sz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BERAÇÃO CRH Nº 78, DE 19 DE DEZEMBRO DE 2007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Conselho Estadual de Recursos Hídricos – CRH, considerando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disposto no Artigo 4º da Lei Estadual nº 9.866/97, que dispõe sobre diretrizes e normas para a proteção e recuperação das bacias hidrográficas dos mananciais de interesse regional do Estado de São Paulo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que a proposta de Minuta de Lei Específica da Área de Proteção de Recuperação dos Mananciais do Alto Juquery – APRM-AJ foi fruto de longa e maturada discussão nos últimos anos, entre os organismos estaduais, municipais e da sociedade civil organizada, componentes do Subcomitê Juquery-Cantareira e do Sistema Integrado de Gerenciamento de Recursos Hídricos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deliberação do Comitê da Bacia do Alto Tietê nº  08/2007, de 30/11/2007, que aprovou a proposta de Minuta de Projeto de Lei Específica da APRM do Alto Juquery;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urgência que o assunto requer, no sentido do encaminhamento da Minuta do Projeto de Lei às instâncias competentes,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ELIBERA: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igo 1º - Fica homologada e APROVADA a definição e respectiva delimitação da Área de Proteção e Recuperação de Mananciais do Alto Juquery – APRM-AJ, nos termos da proposta de Minuta de Projeto de Lei Específica elaborada pelo Subcomitê Juquery-Cantareira e aprovada pelo Comitê da Bacia Hidrográfica do Alto Tietê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igo 2º - Caberá à Câmara Técnica de Assuntos Jurídicos e Institucionais – CTAJI fazer a revisão final da Minuta do Projeto de Lei, efetuando as alterações convenientes para seu aperfeiçoamento jurídico, ficando dispensado seu retorno a este Conselho, para nova deliberação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igo 3º - Caberá ao Subcomitê Juquery-Cantareira o acompanhamento da tramitação da referida proposta, podendo inclusive realizar audiências públicas com o fim de aperfeiçoá-la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rtigo 4º - Esta deliberação entrará em vigor na data de sua publicação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São Paulo, 19 de dezembro de 2007.</w:t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Francisco Graziano Ne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Presidente do Conselho Estadual de Recursos Hídricos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33:00Z</dcterms:created>
  <dc:creator>sma</dc:creator>
  <dc:description/>
  <dc:language>en-US</dc:language>
  <cp:lastModifiedBy>sma</cp:lastModifiedBy>
  <dcterms:modified xsi:type="dcterms:W3CDTF">2009-05-26T17:34:00Z</dcterms:modified>
  <cp:revision>1</cp:revision>
  <dc:subject/>
  <dc:title> </dc:title>
</cp:coreProperties>
</file>